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KŁADY OSOBOWE KOMISJI RADY MIASTA KOLN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b/>
          <w:bCs/>
          <w:sz w:val="28"/>
        </w:rPr>
        <w:t>.Komisja Rozwoju Gospodarczego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Twarowski Zbigniew</w:t>
        <w:tab/>
        <w:tab/>
        <w:tab/>
        <w:t>Przewodniczący Komisji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Myhal Krzysztof Jeremi </w:t>
        <w:tab/>
        <w:tab/>
        <w:tab/>
        <w:t>Zastępca Przewodniczącego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Jabłoński Stanisław</w:t>
        <w:tab/>
        <w:tab/>
        <w:t xml:space="preserve"> </w:t>
        <w:tab/>
        <w:t>członek komisji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Owczarczyk Lech Janusz </w:t>
        <w:tab/>
        <w:tab/>
        <w:t>członek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</w:t>
      </w:r>
      <w:r>
        <w:rPr>
          <w:b/>
          <w:bCs/>
          <w:sz w:val="28"/>
        </w:rPr>
        <w:t>Komisja Praworządności i Spraw Obywatelskich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>Potaś Jadwiga</w:t>
        <w:tab/>
        <w:tab/>
        <w:tab/>
        <w:tab/>
        <w:t>Przewodniczący Komisj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ałdyga Stanisław</w:t>
        <w:tab/>
        <w:tab/>
        <w:tab/>
        <w:tab/>
        <w:t>Zastępca Przewodnicząceg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aszkiewicz Jerzy</w:t>
        <w:tab/>
        <w:tab/>
        <w:tab/>
        <w:t>członek komisji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Komisja Rewizyjn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ntonowicz Stanisław</w:t>
        <w:tab/>
        <w:tab/>
        <w:tab/>
        <w:t xml:space="preserve">Przewodniczący Komisji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Żubrowski Jan </w:t>
        <w:tab/>
        <w:tab/>
        <w:tab/>
        <w:tab/>
        <w:t>Zastępca Przewodniczącego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Kapelański Jan </w:t>
        <w:tab/>
        <w:tab/>
        <w:tab/>
        <w:tab/>
        <w:t>członek komisji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Gromadzka Lucyna</w:t>
        <w:tab/>
        <w:tab/>
        <w:tab/>
        <w:t>członek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</w:t>
      </w:r>
      <w:r>
        <w:rPr>
          <w:b/>
          <w:bCs/>
          <w:sz w:val="28"/>
        </w:rPr>
        <w:t>.Komisja Budżetu i Finansów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Śniadach Mieczysław </w:t>
        <w:tab/>
        <w:tab/>
        <w:tab/>
        <w:t>Przewodniczący Komisji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Sekściński Adam Wojciech </w:t>
        <w:tab/>
        <w:tab/>
        <w:t xml:space="preserve">Zastępca Przewodniczącego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Korzep Kazimierz </w:t>
        <w:tab/>
        <w:tab/>
        <w:tab/>
        <w:t>członek komisji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zczepankowski Jan</w:t>
        <w:tab/>
        <w:tab/>
        <w:tab/>
        <w:t>członek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KRESY DZIAŁANIA KOMISJI RADY MIA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Przedmiotem działania Komisji Rozwoju Gospodarczego Rady Miast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st w szczególności rozpatrywanie spraw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 xml:space="preserve">kształtowania ładu przestrzennego, gospodarki terenami, ochrony środowiska, promocji miasta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budowy i utrzymania dróg gminnych, placów, mostów oraz organizacja ruchu drogowego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 xml:space="preserve">zaopatrzenia  w wodę, kanalizacji, gazyfikacji, utrzymania czystości </w:t>
        <w:br/>
        <w:t xml:space="preserve">w mieście, organizacja wysypisk, utylizacji odpadów, zaopatrzenia w energię elektryczną, telefonizacja,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opiniowanie planów gospodarczych,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organizacji i prowadzenia targowisk i hal targowych,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rozwoju rolnictwa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zedmiotem działania Komisji Praworządności i Spraw Obywatelskich jest</w:t>
        <w:br/>
        <w:t xml:space="preserve"> w szczególności rozpatrywanie spraw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ochrony zdrowia i opieki społecznej,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oświaty i kultury,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kultury fizycznej, sportu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utrzymania obiektów użyteczności publicznej i budynków administracyjnych,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utrzymania ładu i porządku publicznego,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organizacji i działania ochotniczej  straży pożarnej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Przedmiot działania Komisji Rewizyjnej określą przepisy prawa i  Statut Mias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Przedmiotem działania Komisji Budżetu i Finansów  jest w szczególności rozpatrywanie spraw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) budżetu miasta oraz sprawozdań  z działalności finansowej miasta,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) podatków i opłat,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) majątku miasta przekraczającego zakres zwykłego zarządu  dotyczące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nabycia, zbycia i obciążania nieruchomości gruntowych oraz ich wydzierżawiania na okres dłuższy niż 3 lata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przyjmowania lub odrzucania spadku i zapisów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emitowania obligacji oraz określania zasad zbywania, nabywania i wykupu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zaciągania długoterminowych pożyczek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ustalania maksymalnych wysokości pożyczek i kredytów krótkoterminowych zaciąganych przez Burmistrza w roku budżetowym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worzenia, likwidacji i reorganizacji przedsiębiorstw, zakładów i innych miejskich jednostek organizacyjnych oraz wyposażania ich w majątek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4) Określenia wysokości sumy do której Burmistrz może samodzielnie zaciągać   zobowiązania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5) Określenia zasad wnoszenia cofania i zbywania udziałów i akcj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3">
    <w:name w:val="WW8Num2z3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40:00Z</dcterms:created>
  <dc:creator>Krystyna Wyrwas</dc:creator>
  <dc:description/>
  <dc:language>en-US</dc:language>
  <cp:lastModifiedBy>Krystyna Wyrwas</cp:lastModifiedBy>
  <dcterms:modified xsi:type="dcterms:W3CDTF">2007-01-24T09:18:00Z</dcterms:modified>
  <cp:revision>1</cp:revision>
  <dc:subject/>
  <dc:title>SKŁADY OSOBOWE KOMISJI RADY MIASTA KOLNO</dc:title>
</cp:coreProperties>
</file>