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2"/>
        </w:rPr>
      </w:pPr>
      <w:r>
        <w:rPr>
          <w:sz w:val="22"/>
        </w:rPr>
        <w:t>OGŁOSZ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</w:rPr>
        <w:tab/>
      </w:r>
      <w:r>
        <w:rPr>
          <w:rFonts w:cs="Arial" w:ascii="Arial" w:hAnsi="Arial"/>
          <w:b w:val="false"/>
          <w:bCs w:val="false"/>
          <w:sz w:val="20"/>
        </w:rPr>
        <w:t>Uprzejmie informuję, iż zwołałem IV zwyczajną sesję Rady Miasta Kol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 xml:space="preserve">na dzień 20 lutego br. </w:t>
      </w:r>
      <w:r>
        <w:rPr>
          <w:rFonts w:cs="Arial" w:ascii="Arial" w:hAnsi="Arial"/>
          <w:b w:val="false"/>
          <w:bCs w:val="false"/>
          <w:sz w:val="20"/>
          <w:u w:val="single"/>
        </w:rPr>
        <w:t>( wtorek)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czątek sesji godzina 10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ing2"/>
        <w:rPr/>
      </w:pPr>
      <w:r>
        <w:rPr>
          <w:i w:val="false"/>
          <w:iCs w:val="false"/>
          <w:sz w:val="20"/>
        </w:rPr>
        <w:t>Rada obradować będzie w sali konferencyjnej Urzędu Miasta Kolno</w:t>
      </w:r>
      <w:r>
        <w:rPr>
          <w:sz w:val="20"/>
        </w:rPr>
        <w:t>.</w:t>
      </w:r>
    </w:p>
    <w:p>
      <w:pPr>
        <w:pStyle w:val="Heading2"/>
        <w:rPr>
          <w:sz w:val="18"/>
        </w:rPr>
      </w:pPr>
      <w:r>
        <w:rPr>
          <w:sz w:val="18"/>
        </w:rPr>
        <w:t>Porządek dzienny posie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warcie sesji, zapoznanie z porządkiem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pelacje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ozdanie Burmistrza Miasta z pracy 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 przyjęcia planów  pracy stałych komisji Rady Miasta Kolno na 200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i badań ankietowych prowadzonych wśród młodzieży szkół kolneńskich w zakresie uzależ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ozdanie z realizacji Miejskiego Programu Profilaktyki i Rozwiązywania Problemów Alkoholowych w mieście Kolno na 2006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przyjęcia Miejskiego Programu Profilaktyki i Rozwiązywania Problemów Alkoholowych w mieście Kolno na rok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a dotycząca realizacji Miejskiego Programu Przeciwdziałania Narkomanii w mieście Kolno w 200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harmonogramu wydatków Miejskiego Programu Przeciwdziałania Narkomanii w Mieś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zmian w budżecie miasta na 200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Podjęcie uchwały w sprawie ustalenia regulaminu wynagradzania nauczycieli zatrudnionych w placówkach oświatowych prowadzonych przez miasto Koln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, ustalenia najniższego wynagrodzenia zasadniczego i wartości jednego punktu dla pracowników samorządowych zatrudnionych w miejskich jednostkach oświa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jęcie uchwały w sprawie Miejscowego Planu Zagospodarowania Przestrzennego terenów położonych pomiędzy ulicami Wojska Polskiego, Świerkową, Klonową, Dębową w Ko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Miejscowego Planu Zagospodarowania Przestrzennego terenów położonych  przy ul. Wojska Polskiego w Ko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Miejscowego Planu Zagospodarowania Przestrzennego terenów położonych  pomiędzy ulicami Wincentego Witosa, Marii Dąbrowskiej i Dębowa w Kol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odjęcie uchwały w sprawie przyjęcia Wieloletniego Planu Inwestycyjnego na lata 2007 – 2010 „Budowa kanalizacji sanitarnej w Kolnie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uchwalenia „Planu ochrony przed szkodliwością azbestu i programu usuwania wyrobów zawierających azbest z terenu miasta Kolno na lata 2006 – 2032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Podjęcie uchwały w sprawie programu gospodarowania mieszkaniowym zasobem miasta Kolno na lata 2007 –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zasad wyłapywania i postępowania ze zwierzętami bezdomnymi na terenie miasta Kol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jęcie uchwały w sprawie zasad przyznawania i wypłacania diet radnym oraz zwrotu kosztów podróży służbowych rad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powiedzi na interpelacje rad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ytania i 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knięcie obrad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right"/>
        <w:rPr>
          <w:sz w:val="18"/>
        </w:rPr>
      </w:pPr>
      <w:r>
        <w:rPr>
          <w:sz w:val="18"/>
        </w:rPr>
        <w:t>PRZEWODNICZĄCY RADY MIASTA KOL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9" w:leader="none"/>
        </w:tabs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Jerzy Staszkiewicz</w:t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32" w:hanging="2292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siedzenia Komisji :</w:t>
      </w:r>
    </w:p>
    <w:p>
      <w:pPr>
        <w:pStyle w:val="Normal"/>
        <w:ind w:left="2832" w:hanging="229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Rewizyjna</w:t>
      </w:r>
      <w:r>
        <w:rPr>
          <w:rFonts w:cs="Arial" w:ascii="Arial" w:hAnsi="Arial"/>
          <w:b/>
          <w:bCs/>
          <w:sz w:val="16"/>
        </w:rPr>
        <w:t xml:space="preserve">  13.II    godz. 9 </w:t>
      </w:r>
      <w:r>
        <w:rPr>
          <w:rFonts w:cs="Arial" w:ascii="Arial" w:hAnsi="Arial"/>
          <w:b/>
          <w:bCs/>
          <w:sz w:val="16"/>
          <w:vertAlign w:val="superscript"/>
        </w:rPr>
        <w:t>00</w:t>
      </w:r>
    </w:p>
    <w:p>
      <w:pPr>
        <w:pStyle w:val="Normal"/>
        <w:ind w:left="2832" w:hanging="2292"/>
        <w:jc w:val="both"/>
        <w:rPr/>
      </w:pPr>
      <w:r>
        <w:rPr>
          <w:rFonts w:cs="Arial" w:ascii="Arial" w:hAnsi="Arial"/>
          <w:sz w:val="16"/>
        </w:rPr>
        <w:t xml:space="preserve">2) Budżetu i Finansów  </w:t>
      </w:r>
      <w:r>
        <w:rPr>
          <w:rFonts w:cs="Arial" w:ascii="Arial" w:hAnsi="Arial"/>
          <w:b/>
          <w:bCs/>
          <w:sz w:val="16"/>
        </w:rPr>
        <w:t xml:space="preserve">13.II    godz. 12 </w:t>
      </w:r>
      <w:r>
        <w:rPr>
          <w:rFonts w:cs="Arial" w:ascii="Arial" w:hAnsi="Arial"/>
          <w:b/>
          <w:bCs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ind w:left="2832" w:hanging="2292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 xml:space="preserve">3) Praworządności i Spraw Obywatelskich </w:t>
      </w:r>
      <w:r>
        <w:rPr>
          <w:rFonts w:cs="Arial" w:ascii="Arial" w:hAnsi="Arial"/>
          <w:b/>
          <w:bCs/>
          <w:sz w:val="16"/>
        </w:rPr>
        <w:t xml:space="preserve">15.II   godz. 9 </w:t>
      </w:r>
      <w:r>
        <w:rPr>
          <w:rFonts w:cs="Arial" w:ascii="Arial" w:hAnsi="Arial"/>
          <w:b/>
          <w:bCs/>
          <w:sz w:val="16"/>
          <w:vertAlign w:val="superscript"/>
        </w:rPr>
        <w:t>00</w:t>
      </w:r>
    </w:p>
    <w:p>
      <w:pPr>
        <w:pStyle w:val="Normal"/>
        <w:tabs>
          <w:tab w:val="clear" w:pos="708"/>
          <w:tab w:val="left" w:pos="5049" w:leader="none"/>
        </w:tabs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4) Rozwoju Gospodarczego </w:t>
      </w:r>
      <w:r>
        <w:rPr>
          <w:rFonts w:cs="Arial" w:ascii="Arial" w:hAnsi="Arial"/>
          <w:b/>
          <w:bCs/>
          <w:sz w:val="16"/>
        </w:rPr>
        <w:t>15.II     godz. 12</w:t>
      </w:r>
      <w:r>
        <w:rPr>
          <w:rFonts w:cs="Arial" w:ascii="Arial" w:hAnsi="Arial"/>
          <w:b/>
          <w:bCs/>
          <w:sz w:val="16"/>
          <w:vertAlign w:val="superscript"/>
        </w:rPr>
        <w:t xml:space="preserve"> 00</w:t>
      </w:r>
      <w:r>
        <w:rPr>
          <w:rFonts w:cs="Arial" w:ascii="Arial" w:hAnsi="Arial"/>
          <w:b/>
          <w:bCs/>
          <w:sz w:val="16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8:00Z</dcterms:created>
  <dc:creator>Krystyna Wyrwas</dc:creator>
  <dc:description/>
  <dc:language>en-US</dc:language>
  <cp:lastModifiedBy>Krystyna Wyrwas</cp:lastModifiedBy>
  <cp:lastPrinted>2007-02-09T15:19:00Z</cp:lastPrinted>
  <dcterms:modified xsi:type="dcterms:W3CDTF">2007-02-12T07:10:00Z</dcterms:modified>
  <cp:revision>30</cp:revision>
  <dc:subject/>
  <dc:title>OGŁOSZENIE</dc:title>
</cp:coreProperties>
</file>