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MIEJSKIEJ KOMISJI WYBORCZEJ W KOL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z dnia 27 październik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w wyborach do Rady Miasta Koln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;Times New Roman" w:ascii="Times;Times New Roman" w:hAnsi="Times;Times New Roman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Kolnie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  <w:sz w:val="12"/>
          <w:szCs w:val="12"/>
        </w:rPr>
      </w:pPr>
      <w:r>
        <w:rPr>
          <w:rFonts w:cs="Times;Times New Roman" w:ascii="Times;Times New Roman" w:hAnsi="Times;Times New Roman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1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 – KOMITET WYBORCZY PS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ALEWSKI Rafał, lat 3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SZCZEPANKOWSKI Jan, lat 64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6 – KKW SLD+SDPL+PD+UP LEWICA I DEMOKRA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ĘBARSKI Piotr, lat 30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7 – KW SAMOOBRON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OLSZEWSKI Andrzej, lat 4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9 – KWW PRZYJAZNY SAMORZĄ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IEDRZYCKI Mirosław, lat 47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NASZE PODLAS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AŁŻ Halina, lat 4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,,WSPÓLNA SPRAW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IEDBAŁA Marek, lat 37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,,MAŁA OJCZYZN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ZERWIŃSKA Jadwiga, lat 42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3 – KWW KAZIMIERZA KORZEP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IŁOSEK Katarzyna, lat 20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 – KW LIGA POLSKICH RODZ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ROMADZKA Lucyna, lat 37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ARWOWSKA Urszula, lat 54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KIERZNOWSKI Andrzej, lat 62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IETRUSZKA Bogusław, lat 31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6 – KKW SLD+SDPL+PD+UP LEWICA I DEMOKRA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HARUBIN Wiesława Anna, lat 42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HARUBIN Kazimierz, lat 48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UCZYŃSKI Sławomir, lat 49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9 – KWW PRZYJAZNY SAMORZĄ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ŻUBROWSKI Jan, lat 49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ODESZWIK Henryk, lat 66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FLORCZYK Elżbieta, lat 64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NASZE PODLAS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ULCZEWSKI Michał, lat 32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RÓBLEWSKI Ryszard, lat 47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AJEWSKI Józef Antoni, lat 51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,,WSPÓLNA SPRAW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ASZKIEWICZ Dorota, lat 37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ULĄGOWSKI Grzegorz, lat 27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IKORSKI Franciszek, lat 38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,,MAŁA OJCZYZN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DUŃCZYK Beata, lat 41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IKORA Elwira, lat 28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3 – KWW KAZIMIERZA KORZEP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ALEWAJEK Andrzej, lat 44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OWCZARCZYK Lech Janusz, lat 3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3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 – KW LIGA POLSKICH RODZ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ASZCZKOWSKI Sławomir, lat 49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YGNAŁ Zofia, lat 49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UBRAK Alicja, lat 59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EKSCIŃSKI Adam Wojciech, lat 2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7 – KW SAMOOBRON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DEMIAŃCZUK Elżbieta, lat 56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SZEBOROWSKA Hanna, lat 44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9 – KWW PRZYJAZNY SAMORZĄ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WALEWSKA Katarzyna, lat 41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NASZE PODLAS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WALEWSKA Grażyna Bożena, lat 57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KULAS Jadwiga, lat 43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3 – KWW KAZIMIERZA KORZEP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JABŁOŃSKI Tadeusz, lat 38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ZYMAŃSKA Ewa Anna, lat 42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6 – KWW ŁABIENIA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NTONOWICZ Stanisław, lat 6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4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OCUŃ Artur Władysław, lat 33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TASZKIEWICZ Jerzy, lat 6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9 – KWW PRZYJAZNY SAMORZĄ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IOŁKOWSKA Ewa, lat 50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NASZE PODLAS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URAK Krzysztof, lat 2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,,WSPÓLNA SPRAW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ASZKIEWICZ Andrzej, lat 38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YKA Lilla Zofia, lat 44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,,MAŁA OJCZYZN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AŁDYGA Stanisław, lat 54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AZYLEWICZ Tomasz Eugeniusz, lat 40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5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TANISŁAWSKA Halina, lat 49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ASIERBIEWICZ Adam, lat 3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6 – KKW SLD+SDPL+PD+UP LEWICA I DEMOKRA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ASIAK Krystyna, lat 48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ODCHUL Tadeusz, lat 47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7 – KW SAMOOBRON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RAINKO Dariusz, lat 48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IELAWA Paweł, lat 24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9 – KWW PRZYJAZNY SAMORZĄ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OTAŚ Jadwiga, lat 62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YHAL Krzysztof Jeremi, lat 51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NASZE PODLAS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ARNACKI Henryk, lat 50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ĄBKOWSKI Marek, lat 30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,,WSPÓLNA SPRAW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ŁUGOZIMA Jan, lat 48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,,MAŁA OJCZYZN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ADOLNA Danuta, lat 48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GÓRALCZYK Agnieszka, lat 24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3 – KWW KAZIMIERZA KORZEP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RYGORIEW Adam, lat 24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SZEBOROWSKA Marianna, lat 49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6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 – KOMITET WYBORCZY PS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IKORA Paweł, lat 29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ta nr 2 – KW LIGA POLSKICH RODZ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ILIŃSKA Maria Ludwika, lat 5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IELAŃCZUK Małgorzata, lat 46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AZYDŁO Czesław Jan, lat 57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6 – KKW SLD+SDPL+PD+UP LEWICA I DEMOKRA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JABŁOŃSKI Stanisław, lat 49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SK Czesław, lat 49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7 – KW SAMOOBRON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OGONEK Stanisław, lat 52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ZYMAŃSKI Andrzej, lat 31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9 – KWW PRZYJAZNY SAMORZĄ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BAJNO Jarosław, lat 37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ĘDZIERSKI Mariusz, lat 30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,,WSPÓLNA SPRAW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APELAŃSKI Jan, lat 59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OSAKOWSKI Wojciech Tomasz, lat 30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,,MAŁA OJCZYZN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OPIELARZ Jan, lat 71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ĄCZEK Małgorzata, lat 3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7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ASILEWSKA Izabela, lat 32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AJDA Maria, lat 49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EWANDOWSKI Antoni, lat 51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ta nr 6 – KKW SLD+SDPL+PD+UP LEWICA I DEMOKRA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RYBKA Marianna, lat 46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ŚNIADACH Mieczysław, lat 50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SZEBOROWSKI Rafał, lat 27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7 – KW SAMOOBRON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OMICHOWSKA Małgorzata, lat 4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19 – KWW PRZYJAZNY SAMORZĄ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WISZOWATY Janusz, lat 43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DUŃCZYK Andrzej, lat 50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IKULIŃSKI Jan, lat 4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NASZE PODLAS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HARUBIN Andrzej Józef, lat 43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HAJDAMACH Zdzisław, lat 45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ZEWSKI Antoni, lat 56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,,WSPÓLNA SPRAW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WALCZYK Krzysztof Andrzej, lat 45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TWAROWSKI Zbigniew Tadeusz, lat 47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YSOCKI Edward, lat 5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,,MAŁA OJCZYZN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ŁYNKO Dorota, lat 38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3 – KWW KAZIMIERZA KORZEP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RZEP Kazimierz, lat 45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ARANOWSKA Agnieszka, lat 34, zam. Kol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ODZELEWSKA Ewelina Karolina, lat 29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4 – KWW ROBERTA SUCHODOL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UCHODOLSKI Robert, lat 45, zam. Koln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5 – KWW STEFANA KONSTANT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NSTANTY Stefan, lat 53, zam. Kolno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Jacek Bagiński</w:t>
            </w:r>
          </w:p>
        </w:tc>
      </w:tr>
    </w:tbl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;Times New Roman" w:ascii="Times;Times New Roman" w:hAnsi="Times;Times New Roman"/>
        <w:color w:val="000000"/>
      </w:rPr>
      <w:t>–</w:t>
    </w:r>
    <w:r>
      <w:rPr>
        <w:rFonts w:eastAsia="Times;Times New Roman" w:cs="Times;Times New Roman" w:ascii="Times;Times New Roman" w:hAnsi="Times;Times New Roman"/>
        <w:color w:val="000000"/>
      </w:rPr>
      <w:t xml:space="preserve"> </w:t>
    </w:r>
    <w:r>
      <w:rPr>
        <w:rFonts w:cs="Times;Times New Roman" w:ascii="Times;Times New Roman" w:hAnsi="Times;Times New Roman"/>
        <w:color w:val="000000"/>
      </w:rPr>
      <w:fldChar w:fldCharType="begin"/>
    </w:r>
    <w:r>
      <w:rPr>
        <w:rFonts w:cs="Times;Times New Roman" w:ascii="Times;Times New Roman" w:hAnsi="Times;Times New Roman"/>
        <w:color w:val="000000"/>
      </w:rPr>
      <w:instrText xml:space="preserve"> PAGE \* ARABIC </w:instrText>
    </w:r>
    <w:r>
      <w:rPr>
        <w:rFonts w:cs="Times;Times New Roman" w:ascii="Times;Times New Roman" w:hAnsi="Times;Times New Roman"/>
        <w:color w:val="000000"/>
      </w:rPr>
      <w:fldChar w:fldCharType="separate"/>
    </w:r>
    <w:r>
      <w:rPr>
        <w:rFonts w:cs="Times;Times New Roman" w:ascii="Times;Times New Roman" w:hAnsi="Times;Times New Roman"/>
        <w:color w:val="000000"/>
      </w:rPr>
      <w:t>6</w:t>
    </w:r>
    <w:r>
      <w:rPr>
        <w:rFonts w:cs="Times;Times New Roman" w:ascii="Times;Times New Roman" w:hAnsi="Times;Times New Roman"/>
        <w:color w:val="000000"/>
      </w:rPr>
      <w:fldChar w:fldCharType="end"/>
    </w:r>
    <w:r>
      <w:rPr>
        <w:rFonts w:eastAsia="Times;Times New Roman" w:cs="Times;Times New Roman" w:ascii="Times;Times New Roman" w:hAnsi="Times;Times New Roman"/>
        <w:color w:val="000000"/>
      </w:rPr>
      <w:t xml:space="preserve"> </w:t>
    </w:r>
    <w:r>
      <w:rPr>
        <w:rFonts w:cs="Times;Times New Roman" w:ascii="Times;Times New Roman" w:hAnsi="Times;Times New Roman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0:00Z</dcterms:created>
  <dc:creator>Krystyna Wyrwas</dc:creator>
  <dc:description/>
  <dc:language>en-US</dc:language>
  <cp:lastModifiedBy>Krystyna Wyrwas</cp:lastModifiedBy>
  <dcterms:modified xsi:type="dcterms:W3CDTF">2006-11-03T13:36:00Z</dcterms:modified>
  <cp:revision>4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