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Miejskiej Komisji Wyborczej w Kol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z dnia 26 października 2006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o zarejestrowanych kandydatach na Burmistrza Miasta Kolno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w wyborach zarządzonych na dzień 12 listopada 2006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;Times New Roman" w:ascii="Times;Times New Roman" w:hAnsi="Times;Times New Roman"/>
          <w:color w:val="000000"/>
        </w:rPr>
        <w:t>Na podstawie art. 10 ust. 2 ustawy z dnia 20 czerwca 2002 r. o bezpośrednim, wyborze wójta, burmistrza i prezydenta miasta (Dz. U. Nr 113, poz. 984, Nr 127, poz. 1089, Nr 214, poz. 1806, z 2004 r. Nr 102, poz. 1055 oraz z 2005 r. Nr 175, poz. 1457) Miejska Komisja Wyborcza w Kolnie podaje informację o zarejestrowanych kandydatach: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00000"/>
          <w:sz w:val="12"/>
          <w:szCs w:val="12"/>
        </w:rPr>
      </w:pPr>
      <w:r>
        <w:rPr>
          <w:rFonts w:cs="Times;Times New Roman" w:ascii="Times;Times New Roman" w:hAnsi="Times;Times New Roman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UDA Andrzej, lat 45, wykształcenie wyższe, zam. Koln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głoszony przez KW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złonek Prawa i Sprawiedliwoś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LINKA Piotr, lat 33, wykształcenie wyższe, zam. Koln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głoszony przez KWW ,,WSPÓLNA SPRAWA"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GROMADZKI Eugeniusz, lat 47, wykształcenie wyższe, zam. Koln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głoszony przez KOMITET WYBORCZY WYBORCÓW NASZE PODLASIE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KORZEP Kazimierz, lat 45, wykształcenie wyższe, zam. Koln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zgłoszony przez KWW KAZIMIERZA KORZEPA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SUTKOWSKI Artur Tomasz, lat 39, wykształcenie wyższe, zam. Koln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głoszony przez KWW ,,MAŁA OJCZYZNA"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złonek Polskiego Stronnictwa Ludow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ŚNIADACH Mieczysław, lat 50, wykształcenie Wyższe, zam. Koln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głoszony przez KKW SLD+SDPL+PD+UP LEWICA I DEMOKRACI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złonek Sojuszu Lewicy Demokra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WSZEBOROWSKA-WYRWAS Hanna, lat 48, wykształcenie Wyzsze, zam. Kolno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zgłoszona przez KWW PRZYJAZNY SAMORZĄD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nie należy do partii politycznej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/>
            </w:pPr>
            <w:r>
              <w:rPr>
                <w:rFonts w:cs="Times;Times New Roman" w:ascii="Times;Times New Roman" w:hAnsi="Times;Times New Roman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Jacek Bagiński</w:t>
            </w:r>
          </w:p>
        </w:tc>
      </w:tr>
    </w:tbl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;Times New Roman" w:ascii="Times;Times New Roman" w:hAnsi="Times;Times New Roman"/>
        <w:color w:val="000000"/>
      </w:rPr>
      <w:t>–</w:t>
    </w:r>
    <w:r>
      <w:rPr>
        <w:rFonts w:eastAsia="Times;Times New Roman" w:cs="Times;Times New Roman" w:ascii="Times;Times New Roman" w:hAnsi="Times;Times New Roman"/>
        <w:color w:val="000000"/>
      </w:rPr>
      <w:t xml:space="preserve"> </w:t>
    </w:r>
    <w:r>
      <w:rPr>
        <w:rFonts w:cs="Times;Times New Roman" w:ascii="Times;Times New Roman" w:hAnsi="Times;Times New Roman"/>
        <w:color w:val="000000"/>
      </w:rPr>
      <w:fldChar w:fldCharType="begin"/>
    </w:r>
    <w:r>
      <w:rPr>
        <w:rFonts w:cs="Times;Times New Roman" w:ascii="Times;Times New Roman" w:hAnsi="Times;Times New Roman"/>
        <w:color w:val="000000"/>
      </w:rPr>
      <w:instrText xml:space="preserve"> PAGE \* ARABIC </w:instrText>
    </w:r>
    <w:r>
      <w:rPr>
        <w:rFonts w:cs="Times;Times New Roman" w:ascii="Times;Times New Roman" w:hAnsi="Times;Times New Roman"/>
        <w:color w:val="000000"/>
      </w:rPr>
      <w:fldChar w:fldCharType="separate"/>
    </w:r>
    <w:r>
      <w:rPr>
        <w:rFonts w:cs="Times;Times New Roman" w:ascii="Times;Times New Roman" w:hAnsi="Times;Times New Roman"/>
        <w:color w:val="000000"/>
      </w:rPr>
      <w:t>2</w:t>
    </w:r>
    <w:r>
      <w:rPr>
        <w:rFonts w:cs="Times;Times New Roman" w:ascii="Times;Times New Roman" w:hAnsi="Times;Times New Roman"/>
        <w:color w:val="000000"/>
      </w:rPr>
      <w:fldChar w:fldCharType="end"/>
    </w:r>
    <w:r>
      <w:rPr>
        <w:rFonts w:eastAsia="Times;Times New Roman" w:cs="Times;Times New Roman" w:ascii="Times;Times New Roman" w:hAnsi="Times;Times New Roman"/>
        <w:color w:val="000000"/>
      </w:rPr>
      <w:t xml:space="preserve"> </w:t>
    </w:r>
    <w:r>
      <w:rPr>
        <w:rFonts w:cs="Times;Times New Roman" w:ascii="Times;Times New Roman" w:hAnsi="Times;Times New Roman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52:00Z</dcterms:created>
  <dc:creator>Krystyna Wyrwas</dc:creator>
  <dc:description/>
  <dc:language>en-US</dc:language>
  <cp:lastModifiedBy>Krystyna Wyrwas</cp:lastModifiedBy>
  <cp:lastPrinted>2006-10-26T11:51:00Z</cp:lastPrinted>
  <dcterms:modified xsi:type="dcterms:W3CDTF">2006-11-03T13:55:00Z</dcterms:modified>
  <cp:revision>3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