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KŁADY OSOBOWE KOMISJI RADY MIASTA KOL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b/>
          <w:bCs/>
          <w:sz w:val="28"/>
        </w:rPr>
        <w:t>.Komisja Rozwoju Gospodarczego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Twarowski Zbigniew</w:t>
        <w:tab/>
        <w:tab/>
        <w:tab/>
        <w:t>Przewodniczący Komisj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Kulczewski Michał </w:t>
        <w:tab/>
        <w:tab/>
        <w:tab/>
        <w:t>Zastępca Przewodniczącego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wichrowski Andrzej Henryk </w:t>
        <w:tab/>
        <w:t>członek komisj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Kierznowski Andrzej 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bCs/>
          <w:sz w:val="28"/>
        </w:rPr>
        <w:t>Komisja Praworządności i Spraw Obywatelski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onowski Jan </w:t>
        <w:tab/>
        <w:tab/>
        <w:tab/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taś Jadwiga </w:t>
        <w:tab/>
        <w:tab/>
        <w:tab/>
        <w:t>Zastępca Przewodnicząc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Jasiewicz Józef </w:t>
        <w:tab/>
        <w:tab/>
        <w:tab/>
        <w:t>członek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róblewski Ryszard </w:t>
        <w:tab/>
        <w:tab/>
        <w:t>członek komisj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Komisja Rewizyjn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tonowicz Stanisław</w:t>
        <w:tab/>
        <w:tab/>
        <w:t xml:space="preserve">Przewodniczący Komisji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Żubrowski Jan </w:t>
        <w:tab/>
        <w:tab/>
        <w:tab/>
        <w:t>Zastępca Przewodnicząceg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Forfa Mirosława </w:t>
        <w:tab/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gnał Zofia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b/>
          <w:bCs/>
          <w:sz w:val="28"/>
        </w:rPr>
        <w:t>.Komisja Budżetu i Finansów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Korzep Kazimierz </w:t>
        <w:tab/>
        <w:tab/>
        <w:tab/>
        <w:t>Przewodniczący Komisj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zymanowski Józef Stanisław </w:t>
        <w:tab/>
        <w:tab/>
        <w:t xml:space="preserve">Zastępca Przewodniczącego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uchodolski Robert </w:t>
        <w:tab/>
        <w:tab/>
        <w:tab/>
        <w:t>członek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KRESYDZIAŁANIA KOMISJI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Przedmiotem działania Komisji Rozwoju Gospodarczego Rady Mia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st w szczególności rozpatrywanie spra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kształtowania ładu przestrzennego, gospodarki terenami, ochrony środowiska, promocji miast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budowy i utrzymania dróg gminnych, placów, mostów oraz organizacja ruchu dro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zaopatrzenia  w wodę, kanalizacji, gazyfikacji, utrzymania czystości </w:t>
        <w:br/>
        <w:t xml:space="preserve">w mieście, organizacja wysypisk, utylizacji odpadów, zaopatrzenia w energię elektryczną, telefonizacja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piniowanie planów gospodarczych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rganizacji i prowadzenia targowisk i hal targowych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rozwoju rolnictw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edmiotem działania Komisji Praworządności i Spraw Obywatelskich jest</w:t>
        <w:br/>
        <w:t xml:space="preserve"> w szczególności rozpatrywanie spra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chrony zdrowia i opieki społecznej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ty i kultury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kultury fizycznej, spor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utrzymania obiektów użyteczności publicznej i budynków administracyjnych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trzymania ładu i porządku publicznego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organizacji i działania ochotniczej  straży pożarnej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rzedmiot działania Komisji Rewizyjnej określą przepisy prawa i  Statut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Przedmiotem działania Komisji Budżetu i Finansów  jest w szczególności rozpatrywanie spraw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) budżetu miasta oraz sprawozdań  z działalności finansowej miasta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) podatków i opłat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) majątku miasta przekraczającego zakres zwykłego zarządu  dotycząc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  <w:t>nabycia, zbycia i obciążania nieruchomości gruntowych oraz ich wydzierżawiania na okres dłuższy niż 3 lat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  <w:t>przyjmowania lub odrzucania spadku i zapisów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ind w:left="1620" w:hanging="0"/>
        <w:jc w:val="both"/>
        <w:rPr/>
      </w:pPr>
      <w:r>
        <w:rPr>
          <w:b/>
          <w:bCs/>
        </w:rPr>
        <w:t>emitowania obligacji oraz określania zasad zbywania, nabywania i wykup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  <w:t>zaciągania długoterminowych pożyczek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  <w:t>ustalania maksymalnych wysokości pożyczek i kredytów krótkoterminowych zaciąganych przez Burmistrza w roku budżetowym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</w:tabs>
        <w:ind w:left="16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worzenia, likwidacji i reorganizacji przedsiębiorstw, zakładów i innych miejskich jednostek organizacyjnych oraz wyposażania ich w majątek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Określenia wysokości sumy do której Burmistrz może samodzielnie zaciągać   zobowiązani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5) Określenia zasad wnoszenia cofania i zbywania udziałów i ak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05:00Z</dcterms:created>
  <dc:creator>Krystyna Wyrwas</dc:creator>
  <dc:description/>
  <dc:language>en-US</dc:language>
  <cp:lastModifiedBy>Roman</cp:lastModifiedBy>
  <dcterms:modified xsi:type="dcterms:W3CDTF">2006-08-30T10:05:00Z</dcterms:modified>
  <cp:revision>2</cp:revision>
  <dc:subject/>
  <dc:title>SKŁADY OSOBOWE KOMISJI RADY MIASTA KOLNO</dc:title>
</cp:coreProperties>
</file>