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0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maj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poważnienia Przedsiębiorstwa Energetyki Cieplnej i Gospodarki Wodno – Ściekowej Sp. z o.o. w Kolnie do złożenia wniosku oraz przyjęcia do realizacji projektu pod nazwą „ Kompleksowe rozwiązanie gospodarki wodno – ściekowej miasta Koln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1 i ust.2  pkt.6 ustawy z dnia 8 marca 1990 roku o samorządzie gminnym (Dz. U. z 2001r. Nr 142, poz. 1591, zm. Dz. U. z 2002r. Nr 23, poz. 220, Nr 62, poz. 558, Nr 113, poz. 984, Nr 153, poz. 1271, Nr 214, poz. 1806, z 2003r. Nr 80, poz. 717, Nr 162, poz. 1568, z 2004r. Nr 102, poz. 1055, Nr 116, poz. 1203, z 2005r. Nr 172, poz. 1441, z 2006r. Nr 17, poz. 128, Nr 181, poz. 1337 z 2007r. Nr 48, poz. 327, Nr 138, poz. 974 i Nr 173, poz. 1218) oraz art. 3 pkt.3 ustawy z dnia 6 grudnia 2006 roku o zasadach prowadzenia polityki rozwoju (Dz. U. Nr 227, poz. 1658, z 2007 roku Nr 140 poz. 984) Rada Miasta uchwala, co następu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 się Przedsiębiorstwo Energetyki Cieplnej i Gospodarki Wodno - Ściekowej Sp. </w:t>
        <w:br/>
        <w:t>z o.o. w Kolnie do złożenia wniosku oraz przyjęcia do realizacji projektu pod nazwą „Kompleksowe rozwiązanie gospodarki wodno – ściekowej miasta Kolno” dofinansowanego ze środków Funduszu Spójności w ramach I Osi Priorytetowej Programu Operacyjnego Infrastruktura i Środowisko 2007 - 2013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6"/>
          <w:szCs w:val="26"/>
        </w:rPr>
        <w:t>PRZEWODNICZĄCY RADY MIAST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Jerzy Staszkiewic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1:00Z</dcterms:created>
  <dc:creator>user</dc:creator>
  <dc:description/>
  <cp:keywords/>
  <dc:language>en-US</dc:language>
  <cp:lastModifiedBy>Master Plus</cp:lastModifiedBy>
  <cp:lastPrinted>2008-05-19T07:25:00Z</cp:lastPrinted>
  <dcterms:modified xsi:type="dcterms:W3CDTF">2008-05-21T06:01:00Z</dcterms:modified>
  <cp:revision>2</cp:revision>
  <dc:subject/>
  <dc:title>UCHWAŁA Nr ………</dc:title>
</cp:coreProperties>
</file>