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KŁADY OSOBOWE KOMISJI RADY MIASTA KOLN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</w:t>
      </w:r>
      <w:r>
        <w:rPr>
          <w:b/>
          <w:bCs/>
          <w:sz w:val="28"/>
        </w:rPr>
        <w:t>.Komisja Rozwoju Gospodarczego</w:t>
      </w:r>
      <w:r>
        <w:rPr>
          <w:sz w:val="28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Myhal Krzysztof Jeremi</w:t>
        <w:tab/>
        <w:tab/>
        <w:tab/>
        <w:t>Przewodniczący Komisji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Rakowski Mariusz</w:t>
        <w:tab/>
        <w:tab/>
        <w:tab/>
        <w:tab/>
        <w:t>Wiceprzewodniczący Komisj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Owczarczyk Lech Janusz</w:t>
        <w:tab/>
        <w:t xml:space="preserve"> </w:t>
        <w:tab/>
        <w:t>Członek Komisj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Szymański Piotr</w:t>
        <w:tab/>
        <w:tab/>
        <w:t xml:space="preserve"> </w:t>
        <w:tab/>
        <w:tab/>
        <w:t>Członek Komisj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2.</w:t>
      </w:r>
      <w:r>
        <w:rPr>
          <w:b/>
          <w:bCs/>
          <w:sz w:val="28"/>
        </w:rPr>
        <w:t>Komisja Praworządności i Spraw Obywatelskich:</w:t>
      </w:r>
    </w:p>
    <w:p>
      <w:pPr>
        <w:pStyle w:val="Heading1"/>
        <w:numPr>
          <w:ilvl w:val="0"/>
          <w:numId w:val="2"/>
        </w:numPr>
        <w:rPr/>
      </w:pPr>
      <w:r>
        <w:rPr/>
        <w:t>Bałdyga Stanisław</w:t>
        <w:tab/>
        <w:tab/>
        <w:tab/>
        <w:tab/>
        <w:t>Przewodniczący Komisji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ielawa Paweł</w:t>
        <w:tab/>
        <w:tab/>
        <w:tab/>
        <w:tab/>
        <w:t>Wiceprzewodniczący Komisj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Lewandowski Antoni</w:t>
        <w:tab/>
      </w:r>
      <w:r>
        <w:rPr>
          <w:sz w:val="28"/>
        </w:rPr>
        <w:tab/>
        <w:tab/>
        <w:t>Członek Komisji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Komisja Rewizyjna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Żubrowski Jan</w:t>
        <w:tab/>
        <w:tab/>
        <w:tab/>
        <w:tab/>
        <w:t xml:space="preserve">Przewodniczący Komisji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Kapelański Jan</w:t>
        <w:tab/>
        <w:tab/>
        <w:tab/>
        <w:tab/>
        <w:t>Wiceprzewodniczący Komisj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Brzezińska Halina Jadwiga</w:t>
        <w:tab/>
        <w:tab/>
        <w:t>Członek Komisj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Makarewicz Klaudiusz</w:t>
        <w:tab/>
        <w:tab/>
        <w:tab/>
        <w:t>Członek Komisj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bCs/>
          <w:sz w:val="28"/>
        </w:rPr>
        <w:t>.Komisja Budżetu i Finansów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Antonowicz Stanisław </w:t>
        <w:tab/>
        <w:tab/>
        <w:tab/>
        <w:t>Przewodniczący Komisj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Kuliś Agnieszka Dorota </w:t>
        <w:tab/>
        <w:t xml:space="preserve"> </w:t>
        <w:tab/>
        <w:tab/>
        <w:t xml:space="preserve">Wiceprzewodniczący Komisji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Konstanty Marcin</w:t>
        <w:tab/>
        <w:tab/>
        <w:tab/>
        <w:tab/>
        <w:t>Członek Komisj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Śniadach Mieczysław</w:t>
        <w:tab/>
        <w:tab/>
        <w:tab/>
        <w:t>Członek Komisj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AKRESY DZIAŁANIA KOMISJI RADY MIAS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dmiotem działania Komisji Rozwoju Gospodarczego Rady Miasta jest </w:t>
        <w:br/>
        <w:t>w szczególności rozpatrywanie spraw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kształtowania ładu przestrzennego, gospodarki terenami, ochrony środowiska, promocji miasta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udowy i utrzymania dróg gminnych, placów, mostów oraz organizacja ruchu drogowego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zaopatrzenia w wodę, kanalizacji, gazyfikacji, utrzymania czystości </w:t>
        <w:br/>
        <w:t xml:space="preserve">w mieście, organizacja wysypisk, utylizacji odpadów, zaopatrzenia w energię elektryczną i energię cieplną, telefonizacja,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piniowanie planów gospodarczych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rganizacji i prowadzenia targowisk i hal targowych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ozwoju rolnictw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 xml:space="preserve">Przedmiotem działania Komisji Praworządności i Spraw Obywatelskich jest </w:t>
        <w:br/>
        <w:t>w szczególności rozpatrywanie spraw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chrony zdrowia i opieki społecznej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światy i kultury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ultury fizycznej, sportu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trzymania obiektów użyteczności publicznej i budynków</w:t>
      </w:r>
    </w:p>
    <w:p>
      <w:pPr>
        <w:pStyle w:val="Normal"/>
        <w:ind w:left="708" w:firstLine="708"/>
        <w:jc w:val="both"/>
        <w:rPr/>
      </w:pPr>
      <w:r>
        <w:rPr/>
        <w:t>administracyjnych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trzymania ładu i porządku publicznego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rganizacji i działania ochotniczej straży pożarnej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Przedmiot działania Komisji Rewizyjnej określą przepisy prawa i Statut Miast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Przedmiotem działania Komisji Budżetu i Finansów  jest w szczególności rozpatrywanie spraw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udżetu miasta oraz sprawozdań  z działalności finansowej miast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datków i opłat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ajątku miasta przekraczającego zakres zwykłego zarządu  dotyczące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nabycia, zbycia i obciążania nieruchomości gruntowych oraz ich wydzierżawiania na okres dłuższy niż 3 lata,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rzyjmowania lub odrzucania spadku i zapisów,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emitowania obligacji oraz określania zasad zbywania, nabywania </w:t>
        <w:br/>
        <w:t>i wykupu,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zaciągania długoterminowych pożyczek,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ustalania maksymalnych wysokości pożyczek i kredytów krótkoterminowych zaciąganych przez Burmistrza w roku budżetowym,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tworzenia, likwidacji i reorganizacji przedsiębiorstw, zakładów </w:t>
        <w:br/>
        <w:t>i innych miejskich jednostek organizacyjnych oraz wyposażania ich w majątek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kreślenia wysokości sumy do której Burmistrz może samodzielnie zaciągać zobowiązania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kreślenia zasad wnoszenia cofania i zbywania udziałów i akc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01:00Z</dcterms:created>
  <dc:creator>Krystyna Wyrwas</dc:creator>
  <dc:description/>
  <cp:keywords/>
  <dc:language>en-US</dc:language>
  <cp:lastModifiedBy>Luty</cp:lastModifiedBy>
  <dcterms:modified xsi:type="dcterms:W3CDTF">2015-01-09T10:16:00Z</dcterms:modified>
  <cp:revision>6</cp:revision>
  <dc:subject/>
  <dc:title>SKŁADY OSOBOWE KOMISJI RADY MIASTA KOLNO</dc:title>
</cp:coreProperties>
</file>