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przedsięwz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3 ust. 1 pkt 5 ustawy z dnia 3 października 2008r. o udostępnianiu informacji o środowisku i jego ochronie, udziale społeczeństwa w ochronie środowiska oraz o ocenach oddziaływania na środowisko /Dz. U. z 2013r.,  poz.1235 z późn. zm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 Rodzaj, skala / np. zdolność produkcyjna/ i usytuowanie przedsięwzięcia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dane dotyczące działek/nr, obręb, powierzchnia w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właściciel: imię i nazwisko, adres</w:t>
      </w:r>
      <w:r>
        <w:rPr/>
        <w:t>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bsługa komunikacyjna:</w:t>
      </w:r>
    </w:p>
    <w:p>
      <w:pPr>
        <w:pStyle w:val="Normal"/>
        <w:numPr>
          <w:ilvl w:val="0"/>
          <w:numId w:val="2"/>
        </w:numPr>
        <w:rPr/>
      </w:pPr>
      <w:r>
        <w:rPr/>
        <w:t>Lokalizacja wjazdu i wyjazdu …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lość miejsc parkingowo-postojowych na terenie objętym inwestycją……………………..</w:t>
      </w:r>
    </w:p>
    <w:p>
      <w:pPr>
        <w:pStyle w:val="Normal"/>
        <w:ind w:left="720" w:hanging="0"/>
        <w:rPr/>
      </w:pPr>
      <w:r>
        <w:rPr/>
        <w:t>i na obszarach przyległych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Ilość samochodów osobowych ……………………..szt/dobę,</w:t>
      </w:r>
    </w:p>
    <w:p>
      <w:pPr>
        <w:pStyle w:val="Normal"/>
        <w:numPr>
          <w:ilvl w:val="0"/>
          <w:numId w:val="2"/>
        </w:numPr>
        <w:rPr/>
      </w:pPr>
      <w:r>
        <w:rPr/>
        <w:t>Ilość samochodów ciężarowych i innych pojazdów ……………szt/dobę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owierzchnia zajmowanej nieruchomości, a także obiektu budowlanego oraz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otychczasowy sposób ich wykorzystania i pokrycie nieruchomości szatą roślinną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3. Rodzaj technologii / w odniesieniu do istniejącej i planowanej działalności- ogóln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arakterystyka istniejącego i planowanego przedsięwzięcia/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4. Ewentualne warianty przedsięwzię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Przewidywana ilość wykorzystywanej wody i innych wykorzystywanych surowców,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ateriałów, paliw oraz energii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ym szacunkowe zapotrzebowanie na energię wynosi:</w:t>
      </w:r>
    </w:p>
    <w:p>
      <w:pPr>
        <w:pStyle w:val="Normal"/>
        <w:numPr>
          <w:ilvl w:val="0"/>
          <w:numId w:val="1"/>
        </w:numPr>
        <w:rPr/>
      </w:pPr>
      <w:r>
        <w:rPr/>
        <w:t>elektryczną ………………. kW/MW,</w:t>
      </w:r>
    </w:p>
    <w:p>
      <w:pPr>
        <w:pStyle w:val="Normal"/>
        <w:numPr>
          <w:ilvl w:val="0"/>
          <w:numId w:val="1"/>
        </w:numPr>
        <w:rPr/>
      </w:pPr>
      <w:r>
        <w:rPr/>
        <w:t>cieplną …………………… kW/MW,</w:t>
      </w:r>
    </w:p>
    <w:p>
      <w:pPr>
        <w:pStyle w:val="Normal"/>
        <w:numPr>
          <w:ilvl w:val="0"/>
          <w:numId w:val="1"/>
        </w:numPr>
        <w:rPr/>
      </w:pPr>
      <w:r>
        <w:rPr/>
        <w:t>gazową…………………….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ozwiązania chroniące środowisk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7. Rodzaje i przewidywane ilości wprowadzanych do środowiska substancji lub energii prz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stosowaniu rozwiązań chroniących środowisko, 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ilość i sposób odprowadzania ścieków socjalno-bytowych: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</w:t>
      </w:r>
    </w:p>
    <w:p>
      <w:pPr>
        <w:pStyle w:val="Normal"/>
        <w:rPr/>
      </w:pPr>
      <w:r>
        <w:rPr/>
        <w:t>b/ ilość i sposób odprowadzania ścieków technologicznych: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/ ilość i sposób odprowadzania wód opadowych: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/ rodzaj, przewidywane ilości i sposób postępowania z odpadam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e/ ilości i rodzaje zainstalowanych i planowanych maszyn, urządzeń emitujących hałas, zanieczyszczenia powietrza, odpady, ścieki, pola elektromagnetyczne lub innych elementów powodujących uciążliwośc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Możliwe transgraniczne oddziaływanie na środowisk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. Obszary podlegające ochronie na podstawie ustawy z dnia 16 kwietnia 2004r. o ochronie przyrody /Dz. U. z 2013r., poz. 627 z póź.zm./ znajdujące się w zasięgu znaczącego oddziaływania przedsięwzię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6:00Z</dcterms:created>
  <dc:creator>ochrona środowiska</dc:creator>
  <dc:description/>
  <cp:keywords/>
  <dc:language>en-US</dc:language>
  <cp:lastModifiedBy>Urząd Miejski w Kolnie</cp:lastModifiedBy>
  <cp:lastPrinted>2009-03-11T12:14:00Z</cp:lastPrinted>
  <dcterms:modified xsi:type="dcterms:W3CDTF">2014-01-22T12:06:00Z</dcterms:modified>
  <cp:revision>2</cp:revision>
  <dc:subject/>
  <dc:title>Karta informacyjna przedsięwzięcia</dc:title>
</cp:coreProperties>
</file>