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IX/52/1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Miasta Kolno</w:t>
      </w:r>
    </w:p>
    <w:p>
      <w:pPr>
        <w:pStyle w:val="Normal"/>
        <w:jc w:val="center"/>
        <w:rPr/>
      </w:pPr>
      <w:r>
        <w:rPr>
          <w:rFonts w:cs="Times New Roman"/>
        </w:rPr>
        <w:t>z dnia 29 września 2011 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w sprawie realizacji projektów w ramach Programu Operacyjnego Kapitał Ludzki, poddziałanie 7.1.1 Rozwój i upowszechnianie aktywnej integracji przez ośrodki pomocy społecznej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15  ustawy z dnia 8 marca 1990r. o samorządzie gminnym (Dz. U. z 2001 r. Nr 142, poz. 1591; z 2002 r. Nr 23, poz. 220, Nr 62, poz. 558, Nr 113, poz. 984, Nr 153, poz. 1271, Nr 214, poz. 1806; z 2003 r. Nr 80, poz. 717, Nr 162, poz. 1568; z 2004 r. Nr 102, poz. 1055, Nr 116 poz. 1203; z 2005 r. Nr 172, poz. 1441, Nr 175, poz. 1457; z 2006 r. Nr 17, poz. 128, Nr 181, poz. 1337; z 2007 r. Nr 48, poz. 327, Nr 138 poz. 974, Nr 173, poz. 1218; z 2008 r. Nr 180, poz. 1111, Nr 223, poz. 1458; z 2009 r. Nr 52, poz. 420, Nr 157, poz. 1241;  z 2010 r. Nr 28, poz. 142 i poz. 146, Nr 40, poz. 230, Nr 106, poz. 675; z 2011 Nr 21 poz. 113, Nr 117 poz. 679, Nr 134 poz. 777) oraz art. 110 ust. 1 i ust. 10 ustawy z dnia 12 marca 2004 r. o pomocy społecznej (Dz. U. z 2009 r. Nr 175, poz.1362, Nr 202, poz. 1551, Nr 221, poz. 1738; z 2010 r. Nr 28, poz. 146, Nr 40, poz. 229, Nr 81, poz. 527, Nr 125, poz. 842, Nr 217, poz. 1427; z 2011r. Nr 81, poz. 440, Nr 106, poz. 622)  uchwala, co następu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§ 1</w:t>
      </w:r>
      <w:r>
        <w:rPr>
          <w:rFonts w:cs="Times New Roman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iasto Kolno przystępuje w 2011 roku do realizacji projektu w ramach programu Operacyjnego Kapitał Ludzki działanie 7.1 Rozwój i upowszechnianie  aktywnej integracji, poddziałanie 7.1.1 Rozwój i upowszechnianie  aktywnej integracji przez ośrodki pomocy społecznej i przeznacza na realizację tegoż projektu w 2011r. środki finansowe jako wkład własny w  wysokości 10 000,00 zł oraz na realizację w 2012r. środki finansowe jako wkład własny w wysokości 10 000 zł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center"/>
        <w:rPr>
          <w:rFonts w:cs="Times New Roman"/>
        </w:rPr>
      </w:pPr>
      <w:r>
        <w:rPr>
          <w:rFonts w:cs="Times New Roman"/>
          <w:b/>
        </w:rPr>
        <w:t>§ 2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celu realizacji projektu w imieniu Miasta Kolno działania będzie podejmował Miejski Ośrodek Pomocy Społecznej w Kolnie.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.</w:t>
      </w:r>
    </w:p>
    <w:p>
      <w:pPr>
        <w:pStyle w:val="Normal"/>
        <w:jc w:val="both"/>
        <w:rPr/>
      </w:pPr>
      <w:r>
        <w:rPr>
          <w:rFonts w:cs="Times New Roman"/>
        </w:rPr>
        <w:t>Traci moc uchwała Nr VII/37/11 Rady Miasta Kolno z dnia 17 czerwca 2011r.  w sprawie realizacji projektów w ramach Programu Operacyjnego Kapitał Ludzki, poddziałanie 7.1.2 Rozwój i upowszechnianie aktywnej integracji przez powiatowe centra pomocy rodzinie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onanie uchwały powierza się Burmistrzowi Miasta Kolno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5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cs="Times New Roman"/>
          <w:b/>
        </w:rPr>
        <w:t>Przewodniczący Rady Miasta</w:t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rFonts w:cs="Times New Roman"/>
          <w:b/>
        </w:rPr>
        <w:t>Mieczysław Śniadach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Znak1">
    <w:name w:val=" Znak Znak1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ZnakZnak">
    <w:name w:val=" Zna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9:00Z</dcterms:created>
  <dc:creator>pc</dc:creator>
  <dc:description/>
  <cp:keywords/>
  <dc:language>en-US</dc:language>
  <cp:lastModifiedBy>Monika Luty</cp:lastModifiedBy>
  <cp:lastPrinted>2011-09-20T14:44:00Z</cp:lastPrinted>
  <dcterms:modified xsi:type="dcterms:W3CDTF">2011-10-03T08:58:00Z</dcterms:modified>
  <cp:revision>6</cp:revision>
  <dc:subject/>
  <dc:title>Uchwała Nr       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