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KŁADY OSOBOWE KOMISJI RADY MIASTA KOL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b/>
          <w:bCs/>
          <w:sz w:val="28"/>
        </w:rPr>
        <w:t>.Komisja Rozwoju Gospodarczeg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Twarowski Zbigniew Tadeusz</w:t>
        <w:tab/>
        <w:t>Przewodniczący Komisj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wczarczyk Lech Janusz</w:t>
        <w:tab/>
        <w:tab/>
        <w:t>Zastępca Przewodniczące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lorczyk Kazimierz</w:t>
        <w:tab/>
        <w:tab/>
        <w:t xml:space="preserve"> </w:t>
        <w:tab/>
        <w:t>członek komisj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Świderski Łukasz Michał </w:t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b/>
          <w:bCs/>
          <w:sz w:val="28"/>
        </w:rPr>
        <w:t>Komisja Praworządności i Spraw Obywatelski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madzka Lucyna</w:t>
        <w:tab/>
        <w:tab/>
        <w:tab/>
        <w:t>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lawa Paweł</w:t>
        <w:tab/>
        <w:tab/>
        <w:tab/>
        <w:tab/>
        <w:t>Zastęp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otaś Jadwiga</w:t>
        <w:tab/>
      </w:r>
      <w:r>
        <w:rPr>
          <w:rFonts w:cs="Arial" w:ascii="Arial" w:hAnsi="Arial"/>
          <w:sz w:val="28"/>
        </w:rPr>
        <w:tab/>
        <w:tab/>
        <w:tab/>
        <w:t>członek komisji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Komisja Rewizyj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Żubrowski Jan</w:t>
        <w:tab/>
        <w:tab/>
        <w:tab/>
        <w:tab/>
        <w:t xml:space="preserve">Przewodniczący Komisj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elański Jan</w:t>
        <w:tab/>
        <w:tab/>
        <w:tab/>
        <w:tab/>
        <w:t>Zastępca Przewodnicz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Bałdyga Stanisław</w:t>
        <w:tab/>
        <w:tab/>
        <w:tab/>
        <w:t>członek komis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inko Jacek</w:t>
        <w:tab/>
        <w:tab/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bCs/>
          <w:sz w:val="28"/>
        </w:rPr>
        <w:t>.Komisja Budżetu i Finansów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brak Alicja</w:t>
        <w:tab/>
        <w:tab/>
        <w:tab/>
        <w:tab/>
        <w:t>Przewodniczący Komis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czepankowski Jan </w:t>
        <w:tab/>
        <w:t xml:space="preserve"> </w:t>
        <w:tab/>
        <w:tab/>
        <w:t xml:space="preserve">Zastępca Przewodnicząc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onowicz Stanisław </w:t>
        <w:tab/>
        <w:tab/>
        <w:tab/>
        <w:t>członek komisj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Śniadach Mieczysław</w:t>
        <w:tab/>
        <w:tab/>
        <w:tab/>
        <w:t>członek komisj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RESY DZIAŁANIA KOMISJI RADY MIA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działania Komisji Rozwoju Gospodarczego Rady Miasta jest </w:t>
        <w:br/>
        <w:t>w szczególności rozpatrywanie spraw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kształtowania ładu przestrzennego, gospodarki terenami, ochrony środowiska, promocji miast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budowy i utrzymania dróg gminnych, placów, mostów oraz organizacja ruchu dro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zaopatrzenia w wodę, kanalizacji, gazyfikacji, utrzymania czystości </w:t>
        <w:br/>
        <w:t xml:space="preserve">w mieście, organizacja wysypisk, utylizacji odpadów, zaopatrzenia </w:t>
        <w:br/>
        <w:t xml:space="preserve">w energię elektryczną, telefonizacja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lanów gospodarcz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 prowadzenia targowisk i hal targ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oju rolnic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działania Komisji Praworządności i Spraw Obywatelskich </w:t>
        <w:br/>
        <w:t>jest w szczególności rozpatrywanie spraw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 i opieki społe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ty i kultur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 fizycznej,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utrzymania obiektów użyteczności publicznej i budynków administracyjn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ładu i porządku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i działania ochotniczej straży pożar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działania Komisji Rewizyjnej określą przepisy prawa i Statut Mia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ziałania Komisji Budżetu i Finansów  jest w szczególności rozpatrywanie spraw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żetu miasta oraz sprawozdań  z działalności finansowej miast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ów i opła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jątku miasta przekraczającego zakres zwykłego zarządu  dotyczące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cia, zbycia i obciążania nieruchomości gruntowych </w:t>
        <w:br/>
        <w:t>oraz ich wydzierżawiania na okres dłuższy niż 3 lata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a lub odrzucania spadku i zapisów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zbywania, nabywania i wykupu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ych wysokości pożyczek i kredytów krótkoterminowych zaciąganych przez Burmistrza w roku budżetowym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a, likwidacji i reorganizacji przedsiębiorstw, zakładów </w:t>
        <w:br/>
        <w:t>i innych miejskich jednostek organizacyjnych oraz wyposażania ich w majątek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wysokości sumy do której Burmistrz może samodzielnie zaciągać zobowiązan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zasad wnoszenia, cofania i zbywania udziałów i ak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5:00Z</dcterms:created>
  <dc:creator>Krystyna Wyrwas</dc:creator>
  <dc:description/>
  <cp:keywords/>
  <dc:language>en-US</dc:language>
  <cp:lastModifiedBy>Monika Luty</cp:lastModifiedBy>
  <dcterms:modified xsi:type="dcterms:W3CDTF">2010-12-21T08:32:00Z</dcterms:modified>
  <cp:revision>3</cp:revision>
  <dc:subject/>
  <dc:title>SKŁADY OSOBOWE KOMISJI RADY MIASTA KOLNO</dc:title>
</cp:coreProperties>
</file>