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2665</wp:posOffset>
                </wp:positionV>
                <wp:extent cx="9371965" cy="434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1965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"/>
                              <w:gridCol w:w="2749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1518"/>
                              <w:gridCol w:w="1002"/>
                              <w:gridCol w:w="1080"/>
                              <w:gridCol w:w="154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3.X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4.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5.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8.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9.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0.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1.X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2.X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5.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.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.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ołkowsk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Bogusła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 - 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- 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Komisja pracuje </w:t>
                                    <w:br/>
                                    <w:t>w pełnym składzie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 - 1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- 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Komisja pracuje </w:t>
                                    <w:br/>
                                    <w:t>w pełnym skład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walewsk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Boż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 - 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 - 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Kowalewsk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iesław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 - 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 -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Kuczewsk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Joan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 - 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 - 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Łynk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oro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 - 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 - 1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dar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Rober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 - 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 -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zczechowia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res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 - 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 - 1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9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Przewodniczą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iejskiej Komisji Wyborczej w Kol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ogusław Cioł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95pt;height:342.45pt;mso-wrap-distance-left:7.05pt;mso-wrap-distance-right:7.05pt;mso-wrap-distance-top:0pt;mso-wrap-distance-bottom:0pt;margin-top:178.95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"/>
                        <w:gridCol w:w="2749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1518"/>
                        <w:gridCol w:w="1002"/>
                        <w:gridCol w:w="1080"/>
                        <w:gridCol w:w="154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3.X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4.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5.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8.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9.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0.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1.X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2.X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5.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.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.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ołkowsk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ogusła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 - 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Komisja pracuje </w:t>
                              <w:br/>
                              <w:t>w pełnym składzie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 - 15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Komisja pracuje </w:t>
                              <w:br/>
                              <w:t>w pełnym skład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walews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oż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 - 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 - 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Kowale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t>Wiesław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 - 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 - 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Kucze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t>Joan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 - 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 - 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Łynk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oro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 - 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 - 15</w:t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dar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ober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 - 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 - 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zczechowiak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res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 - 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 - 15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9" w:type="dxa"/>
                            <w:gridSpan w:val="1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Przewodnicząc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Miejskiej Komisji Wyborczej w Kol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Bogusław Ciołkow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Dyżury Miejskiej Komisji Wyborczej w Kolnie </w:t>
        <w:br/>
      </w:r>
      <w:r>
        <w:rPr>
          <w:rFonts w:cs="Arial" w:ascii="Arial" w:hAnsi="Arial"/>
          <w:b/>
          <w:sz w:val="32"/>
          <w:szCs w:val="32"/>
        </w:rPr>
        <w:t>Urząd Miasta Kolno, ul. Wojska Polskiego 20 (sala konferencyjna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tel. (86) 278 21 33; fax (86) 278 31 00; e-mail: rada@kolno.home.pl 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0:00Z</dcterms:created>
  <dc:creator>Krystyna Wyrwas</dc:creator>
  <dc:description/>
  <cp:keywords/>
  <dc:language>en-US</dc:language>
  <cp:lastModifiedBy>Monika Luty</cp:lastModifiedBy>
  <cp:lastPrinted>2010-10-12T14:16:00Z</cp:lastPrinted>
  <dcterms:modified xsi:type="dcterms:W3CDTF">2010-10-12T12:17:00Z</dcterms:modified>
  <cp:revision>9</cp:revision>
  <dc:subject/>
  <dc:title>Lp</dc:title>
</cp:coreProperties>
</file>