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Kolno, dn. .................................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/imię i nazwisko albo nazwę i siedzibę posiadacza i właściciela nieruchomości/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</w:r>
      <w:r>
        <w:rPr>
          <w:b/>
          <w:sz w:val="44"/>
          <w:szCs w:val="44"/>
        </w:rPr>
        <w:t>Burmistrz Mia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>Kolno</w:t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ab/>
        <w:t>Proszę o wydanie zezwolenia na usunięcie .....................szt. drzew i ................ szt. krzewów z posesji położonych w Kolnie na działce/kach o nr geod. .......................................................... przy ul. ........................................................................... , której/ych jestem posiadaczem/właścicielem* (w przypadku posiadacza załączyć zgodę właściciela nieruchomośc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drzewach:</w:t>
      </w:r>
    </w:p>
    <w:tbl>
      <w:tblPr>
        <w:tblW w:w="6547" w:type="dxa"/>
        <w:jc w:val="left"/>
        <w:tblInd w:w="109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9"/>
        <w:gridCol w:w="2489"/>
        <w:gridCol w:w="3279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Gatunek drzewa/krzewu*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Obwód pnia drzewa w cm mierzony na wys. 130 cm od podłoża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Arial" w:cs="Arial"/>
                <w:sz w:val="24"/>
                <w:szCs w:val="24"/>
              </w:rPr>
              <w:t>wielkość powierzchni, z której zostaną usunięte krzewy*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uł prawny władania nieruchomością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>posiadacz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łaściciel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terenu, na którym rośnie drzewo lub krzew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usunięcia: 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– przyczyna usunięcia: 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sz Bronicki</dc:creator>
  <dc:description/>
  <cp:keywords/>
  <dc:language>en-US</dc:language>
  <cp:lastModifiedBy>Urząd Miejski w Kolnie</cp:lastModifiedBy>
  <cp:lastPrinted>2008-09-25T12:15:00Z</cp:lastPrinted>
  <dcterms:modified xsi:type="dcterms:W3CDTF">2008-09-25T10:32:00Z</dcterms:modified>
  <cp:revision>2</cp:revision>
  <dc:subject/>
  <dc:title>                                                               </dc:title>
</cp:coreProperties>
</file>